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21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73-9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5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Руснефтегазпроект» Хусниддиновой Дианы Анва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Хусниддинова Д.А.</w:t>
      </w:r>
      <w:r>
        <w:rPr/>
        <w:t xml:space="preserve"> являясь </w:t>
      </w:r>
      <w:r>
        <w:rPr>
          <w:color w:val="FF0000"/>
        </w:rPr>
        <w:t>генеральным директором ООО «Руснефтегаз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8, помещение 1007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4.02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Хусниддинова Д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сниддиновой Д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сниддиновой Д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7.2024, </w:t>
      </w:r>
      <w:r>
        <w:rPr/>
        <w:t xml:space="preserve">из которого следует, что </w:t>
      </w:r>
      <w:r>
        <w:rPr>
          <w:color w:val="FF0000"/>
        </w:rPr>
        <w:t>Хусниддинова Д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4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4.02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сниддинова Д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ниддинову Диану Анв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210241511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